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3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05.2017 </w:t>
        <w:tab/>
        <w:tab/>
        <w:tab/>
        <w:tab/>
        <w:tab/>
        <w:tab/>
        <w:tab/>
        <w:tab/>
        <w:tab/>
        <w:t>№ 215-р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21.12.2015 № 893-р (зі змінам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З метою здійснення розпорядження комунальним майном територіальної громади м. Мелітополя, підвищення ефективності його використання, керуючись Законом України «Про місцеве самоврядування в Україні», Положенням про комісію з укладання та переукладання договорів оренди майна комунальної власності територіальної громади м. Мелітополя, затвердженим рішенням 2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3.2012             № 3/4, Порядком передачі в оренду та проведення конкурсу щодо передачі в оренду майна комунальної власності територіальної громади, затвердженим рішенням 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6.2011 № 3/9 (зі змінами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укладання та переукладання договорів оренди майна комунальної власності територіальної громади м. Мелітополя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Андрій Серг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Житломаси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алерій Іван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Павло Анатол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.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міського голови від 21.12.2015 № 893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від 04.08.2015 № 553-р» (зі змінами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80" w:leader="none"/>
        </w:tabs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2:00Z</dcterms:created>
  <dc:creator>501-ALYONA</dc:creator>
  <dc:description/>
  <cp:keywords/>
  <dc:language>en-US</dc:language>
  <cp:lastModifiedBy>Олена Байрак</cp:lastModifiedBy>
  <cp:lastPrinted>2015-08-03T13:58:00Z</cp:lastPrinted>
  <dcterms:modified xsi:type="dcterms:W3CDTF">2021-12-22T09:09:00Z</dcterms:modified>
  <cp:revision>20</cp:revision>
  <dc:subject/>
  <dc:title/>
</cp:coreProperties>
</file>